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崇川区建议提案办理系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44"/>
          <w:szCs w:val="44"/>
        </w:rPr>
        <w:t>委员提案操作说明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．平台登录地址</w:t>
      </w:r>
      <w:r>
        <w:rPr>
          <w:rFonts w:cs="宋体;SimSun" w:ascii="宋体;SimSun" w:hAnsi="宋体;SimSun"/>
          <w:b/>
          <w:bCs/>
          <w:sz w:val="30"/>
          <w:szCs w:val="30"/>
        </w:rPr>
        <w:t>: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4"/>
          </w:rPr>
          <w:t>http://58.221.162.242:8181/Tajy</w:t>
        </w:r>
      </w:hyperlink>
    </w:p>
    <w:p>
      <w:pPr>
        <w:pStyle w:val="Normal"/>
        <w:rPr/>
      </w:pPr>
      <w:r>
        <w:rPr>
          <w:sz w:val="24"/>
        </w:rPr>
        <w:t>系统维护讨论</w:t>
      </w:r>
      <w:r>
        <w:rPr>
          <w:sz w:val="24"/>
        </w:rPr>
        <w:t>QQ</w:t>
      </w:r>
      <w:r>
        <w:rPr>
          <w:sz w:val="24"/>
        </w:rPr>
        <w:t>群：</w:t>
      </w:r>
      <w:r>
        <w:rPr>
          <w:sz w:val="24"/>
        </w:rPr>
        <w:t>172297580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．输入用户名和密码，登录系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266690" cy="3293745"/>
            <wp:effectExtent l="0" t="0" r="0" b="0"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．进入主界面，点击界面右上角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修改密码（建议大小写字母加数字，由于初始密码一致，请务必修改个人密码，防止信息泄露！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2713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4620" cy="1939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修改完成后，</w:t>
      </w:r>
    </w:p>
    <w:p>
      <w:pPr>
        <w:pStyle w:val="Normal"/>
        <w:rPr/>
      </w:pPr>
      <w:r>
        <w:rPr/>
        <w:drawing>
          <wp:inline distT="0" distB="0" distL="0" distR="0">
            <wp:extent cx="5269865" cy="882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退出登录，重新用新密码登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．提案管理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显示列表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点击左侧提案管理，显示管理列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266055" cy="1366520"/>
            <wp:effectExtent l="0" t="0" r="0" b="0"/>
            <wp:docPr id="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添加提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点击添加按钮，可添加提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271770" cy="1463675"/>
            <wp:effectExtent l="0" t="0" r="0" b="0"/>
            <wp:docPr id="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进入添加提案界面，填写相应的信息，如果有附件，点击“选择文件”添加附件</w:t>
      </w:r>
      <w:r>
        <w:rPr>
          <w:rFonts w:cs="宋体;SimSun" w:ascii="宋体;SimSun" w:hAnsi="宋体;SimSun"/>
          <w:sz w:val="24"/>
        </w:rPr>
        <w:t>-----&gt;</w:t>
      </w:r>
      <w:r>
        <w:rPr>
          <w:rFonts w:ascii="宋体;SimSun" w:hAnsi="宋体;SimSun" w:cs="宋体;SimSun"/>
          <w:sz w:val="24"/>
        </w:rPr>
        <w:t>然后点击“上传”进行上传文件，所有信息填写完成后，点击“保存”提交信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273040" cy="2811145"/>
            <wp:effectExtent l="0" t="0" r="0" b="0"/>
            <wp:docPr id="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279209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存后可以在管理界面看到提交的信息，一开始处于“未审核”状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230" cy="12128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删除提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中所需要删除的提案，点击回收站，确认放入回收站后，信息即被删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266690" cy="1934210"/>
            <wp:effectExtent l="0" t="0" r="0" b="0"/>
            <wp:docPr id="1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修改提案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当信息需要修改时，可选中信息，点击修改，进入修改界面。</w:t>
      </w:r>
      <w:r>
        <w:rPr>
          <w:sz w:val="24"/>
        </w:rPr>
        <w:t>修改完成后点击“提交”保存信息，或者点击“返回”取消修改步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64785" cy="2515870"/>
            <wp:effectExtent l="0" t="0" r="0" b="0"/>
            <wp:docPr id="1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提案查询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当信息较多时，用户可通过搜索条件查询信息。</w:t>
      </w:r>
    </w:p>
    <w:p>
      <w:pPr>
        <w:pStyle w:val="Normal"/>
        <w:rPr/>
      </w:pPr>
      <w:r>
        <w:rPr/>
        <w:drawing>
          <wp:inline distT="0" distB="0" distL="0" distR="0">
            <wp:extent cx="5263515" cy="1231265"/>
            <wp:effectExtent l="0" t="0" r="0" b="0"/>
            <wp:docPr id="1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五．提案办理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待提案经管理员审核通过并分派任务之后，可以在提案办理模块中看到提案办件的进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273675" cy="1236345"/>
            <wp:effectExtent l="0" t="0" r="0" b="0"/>
            <wp:docPr id="1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上图中“查看”按钮，可以查询到办件进度的详细信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261725410" cy="157670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2541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主办单位那边显示的是“未签收”，当主办单位确认承办后，显示“未回复”</w:t>
      </w:r>
    </w:p>
    <w:p>
      <w:pPr>
        <w:pStyle w:val="Normal"/>
        <w:rPr/>
      </w:pPr>
      <w:r>
        <w:rPr/>
        <w:drawing>
          <wp:inline distT="0" distB="0" distL="0" distR="0">
            <wp:extent cx="5273675" cy="1236345"/>
            <wp:effectExtent l="0" t="0" r="0" b="0"/>
            <wp:docPr id="1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当主办单位回复后，显示“已回复”，这时可以点击“标题”进行反馈。</w:t>
      </w:r>
    </w:p>
    <w:p>
      <w:pPr>
        <w:pStyle w:val="Normal"/>
        <w:rPr/>
      </w:pPr>
      <w:r>
        <w:rPr/>
        <w:drawing>
          <wp:inline distT="0" distB="0" distL="0" distR="0">
            <wp:extent cx="5270500" cy="96329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69215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点击“反馈”按钮，选择反馈结果，然后进行“提交”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4905</wp:posOffset>
                </wp:positionH>
                <wp:positionV relativeFrom="paragraph">
                  <wp:posOffset>4446905</wp:posOffset>
                </wp:positionV>
                <wp:extent cx="603250" cy="359410"/>
                <wp:effectExtent l="5080" t="5080" r="5080" b="5080"/>
                <wp:wrapNone/>
                <wp:docPr id="18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35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390.15pt;margin-top:350.15pt;width:47.45pt;height:28.2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2420" cy="384429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182499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若不满意，则需要二次反馈，反馈过程同上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政协委员的登录信息如下：</w:t>
      </w:r>
    </w:p>
    <w:tbl>
      <w:tblPr>
        <w:tblW w:w="75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0"/>
        <w:gridCol w:w="2909"/>
        <w:gridCol w:w="1561"/>
      </w:tblGrid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70C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70C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70C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70C0"/>
                <w:kern w:val="0"/>
                <w:sz w:val="24"/>
                <w:lang w:bidi="ar"/>
              </w:rPr>
              <w:t>账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70C0"/>
                <w:kern w:val="0"/>
                <w:sz w:val="24"/>
                <w:lang w:bidi="ar"/>
              </w:rPr>
              <w:t>初始密码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晓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henxiaobi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茅振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aozhenhu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红霞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ihongx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栋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hangdonglia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晓军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anxiaoju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小燕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henxiaoya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一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uyix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恬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jiangtia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帅宁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huaininghu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菁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ujj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永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uyongj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angpe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建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henjiangu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新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uxinhu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易钤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ingyiqia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uyi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hou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晓东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uxiaodo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倪毅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niy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小燕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ingxiaoya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aojua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晓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aixiaom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孝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uxiaohu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信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uangxinm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穆志祥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uzhixia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烨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hangy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ejua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hangjua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学勤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jiangxueq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胜利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ushengl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惠祥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henhuixia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凌志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ingzhige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慧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henhuiyu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建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ajianb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灏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uanhaoshe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跃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aiyuehu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喻晓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yuxiaoso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 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ong j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晓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aoxiaoni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启榕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engqiro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丛军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ucongju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志荣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azhiro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晨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ongche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施</w:t>
            </w:r>
            <w:r>
              <w:rPr>
                <w:rStyle w:val="Font11"/>
                <w:rFonts w:eastAsia="Calibri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hijua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宝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yangbaoho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晓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yexiaob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aim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建彬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hangjianb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飞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houf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美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hangmeiyi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伟民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huweim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正林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jiangzhengl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haoy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郁雨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unyuy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军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angju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时军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houshiju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昌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ouchangpi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军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uoju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国云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huguoyu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蔚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uyubi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ul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春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echunho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建汶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ujianwe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henyo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建刚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hijianga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爱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henaigu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思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hensicha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ujiangpi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henzh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玉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ingyufe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海龙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ahailo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ium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彬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angb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郁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yuya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晶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uji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勋倩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uxunqia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建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hujianpi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uefe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建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hengjianbi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世成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ishiche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志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yuzhiy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季卫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jiw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henggua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雪皑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uxuea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花亚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uayabi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云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yangyungu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久健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ajiujia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江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ujianghe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晓源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hangxiaoyua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hengji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hicho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宏亮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hanghonglia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瑞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uruisha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郁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yub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henpe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浩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hanghaoqua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志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houzhip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德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iudeya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龚培湘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ongpeixia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ehu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春林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ichunl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於燕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uyanho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健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iujia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建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angjj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ib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韬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angta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安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anganhu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超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angcha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毅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aoy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秀银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uxiuy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荣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iurongbi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henpi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静忠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ujingzho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宜香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anyixia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志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houzhihu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俞东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yudonghu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文全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angwenqua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uejua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志清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jiangzhiqi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永鑫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uyongx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学静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hixueji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建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yangj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刚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uaga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翔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uoxia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良军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uliangju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山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aoshanfe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从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eicongbi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缪永欣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iaoyongx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学林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aoxuel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佳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ujiap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郦志扬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izhiya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晓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uxiaofe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俊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iuju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uhu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俞汉林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yuh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一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houyiqia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好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yuanhaofe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晖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uhuiju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呈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uchengho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东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hangdonghu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靖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henji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丛林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ucongl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hen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元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houyuanmi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anjia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燕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un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荣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anrongjia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季翔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jixia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淦军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angganju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jiangm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志良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angzhilia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uw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屈婧瑶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qujingya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俊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qinju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ufe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建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ujianhu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jiaq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晓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henxiaohu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根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hengenqua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静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ingjinghu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陆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ulux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学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angxuepi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俞金恒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yujinhe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褚美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humeila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义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hangyiro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ami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季历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jiliche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晓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unxiaomi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冒国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aoguoca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志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angzhishe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uangzhe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贤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uxia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iam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晖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onghu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孝颖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uexiaoyi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畅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ucha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hiw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文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iawenge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一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huyiku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新钧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henxinju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jinj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uj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海林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yanhail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angx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诚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ueche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志祥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hangzhixia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静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hijingho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元林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uiyuanl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妙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iaoy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俞勇军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yuyongju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司毅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iy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鸣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anmingmi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晓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uxiaoqi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耀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angyaomi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haom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蔚霞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uiyux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彦利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jiayanl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henya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秋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yanqiupi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华祥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henhuaxia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陈燕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uochenya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宣美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uanmeil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uangfa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hangpi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扬飚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ayangbia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德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iaodeshe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良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qinlia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百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yanbaiqia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aofe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彦池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henyanch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永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uanyonghu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源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ongyuanhu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海燕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qinhaiya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江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unjiangl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健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ijianfe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国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huguohu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uxia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卫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unweihu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木金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himuj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倪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nim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iaoj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iuj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吉林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jinjil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春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houchunpi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茜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huqia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旭东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houxudo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瞿飞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quf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桂祥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aguixia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henfe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宇民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yangyum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永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uangyongfe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继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henjiho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品忠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upinzho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尤祥银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youxiangy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鑫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engx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季维东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jiweido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广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houguangshe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hangb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安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hangancho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薇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aiweiw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颖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eiyi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松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hisonghu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ujua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缪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iaoya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高沛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uanggaop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海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henghaiqua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玉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hangyugu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一春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henyichu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天舒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angtiansh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栋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aodonglia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坚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yujianqia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莹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henyingyi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将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hangjiangku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hangl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力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hangl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杨</w:t>
            </w:r>
            <w:r>
              <w:rPr>
                <w:rStyle w:val="Font01"/>
                <w:lang w:bidi="ar"/>
              </w:rPr>
              <w:t>建</w:t>
            </w:r>
            <w:r>
              <w:rPr>
                <w:rStyle w:val="Font21"/>
                <w:lang w:bidi="ar"/>
              </w:rPr>
              <w:t>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yangjianhu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储小梅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huxiaome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扣树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ukoush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</w:tbl>
    <w:p>
      <w:pPr>
        <w:pStyle w:val="Normal"/>
        <w:rPr>
          <w:color w:val="2516F6"/>
        </w:rPr>
      </w:pPr>
      <w:r>
        <w:rPr>
          <w:color w:val="2516F6"/>
        </w:rPr>
      </w:r>
    </w:p>
    <w:p>
      <w:pPr>
        <w:pStyle w:val="Normal"/>
        <w:rPr>
          <w:rFonts w:ascii="宋体;SimSun" w:hAnsi="宋体;SimSun" w:cs="宋体;SimSun"/>
          <w:color w:val="2516F6"/>
          <w:sz w:val="24"/>
        </w:rPr>
      </w:pPr>
      <w:r>
        <w:rPr>
          <w:rFonts w:cs="宋体;SimSun" w:ascii="宋体;SimSun" w:hAnsi="宋体;SimSun"/>
          <w:color w:val="2516F6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Char2">
    <w:name w:val=" Char Char2"/>
    <w:qFormat/>
    <w:rPr>
      <w:rFonts w:ascii="宋体;SimSun" w:hAnsi="宋体;SimSun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8.221.162.242:8181/Taj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3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04:00Z</dcterms:created>
  <dc:creator>Administrator</dc:creator>
  <dc:description/>
  <cp:keywords/>
  <dc:language>en-US</dc:language>
  <cp:lastModifiedBy>微软用户</cp:lastModifiedBy>
  <dcterms:modified xsi:type="dcterms:W3CDTF">2017-01-04T02:04:00Z</dcterms:modified>
  <cp:revision>2</cp:revision>
  <dc:subject/>
  <dc:title>崇川区建议提案办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