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崇川区政协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协商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-14"/>
          <w:w w:val="9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工作计划</w:t>
      </w:r>
    </w:p>
    <w:p>
      <w:pPr>
        <w:pStyle w:val="Normal"/>
        <w:spacing w:lineRule="exact" w:line="59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案）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规范有序按计划开展好政治协商，增强政协协商、监督实效，区政协在广泛征求意见、深入研究讨论、充分沟通协调基础上，提出政协南通市崇川区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协商工作计划。</w:t>
      </w:r>
    </w:p>
    <w:p>
      <w:pPr>
        <w:pStyle w:val="Normal"/>
        <w:spacing w:lineRule="exact" w:line="59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和基本原则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定协商工作计划的指导思想是：以习近平新时代中国特色社会主义思想为指导，全面贯彻中共十九大和十九届二中、三中、四中、五中全会精神，习近平总书记视察江苏重要讲话指示精神，按照区委一届二次全会要求，紧扣建设“一区五城”、勇当“两争一前列”排头兵，深入协商议政，开展民主监督，提高建言资政和凝聚共识水平，更好发挥专门协商机构在社会治理体系中的优势作用，为推动“强富美高”新崇川建设不断取得新成果、以优异成绩向中国共产党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献礼贡献智慧力量。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商工作把握以下基本原则：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一是聚焦中心任务</w:t>
      </w:r>
      <w:r>
        <w:rPr>
          <w:rFonts w:eastAsia="仿宋_GB2312"/>
          <w:sz w:val="32"/>
          <w:szCs w:val="32"/>
        </w:rPr>
        <w:t>。按照中央、省、市、区委的决策部署要求，围绕打造“一区五城”，勇当“两争一前列”排头兵，着眼于建设“强富美高”新崇川，广泛深入开展协商活动，努力提出真知灼见，促进党和政府科学决策、民主决策。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二是坚持统筹兼顾</w:t>
      </w:r>
      <w:r>
        <w:rPr>
          <w:rFonts w:eastAsia="仿宋_GB2312"/>
          <w:sz w:val="32"/>
          <w:szCs w:val="32"/>
        </w:rPr>
        <w:t>。围绕新形势下经济社会发展实际，紧扣贯彻落实区委全会精神，发挥政协专门协商机构作用，着力发现问题，反映真实情况，坦率提出意见。协商、监督议题兼顾经济、城建、社会、教育、生态文明建设等方面，综合运用全体会议、常委会议、主席会议、专题协商座谈会议、“有事好商量”协商议事活动及视察等形式开展，努力做到议题和形式相协调。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三是力求务实深入</w:t>
      </w:r>
      <w:r>
        <w:rPr>
          <w:rFonts w:eastAsia="仿宋_GB2312"/>
          <w:sz w:val="32"/>
          <w:szCs w:val="32"/>
        </w:rPr>
        <w:t>。把深入调查研究作为谋事之基、成事之道，通过深化调研提高协商议事质量。围绕议题深入实际开展调研视察，加强分析研究，找准问题症结，力求使提出的对策建议符合客观实际、顺应群众意愿、契合决策需要。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四是充分发扬民主</w:t>
      </w:r>
      <w:r>
        <w:rPr>
          <w:rFonts w:eastAsia="仿宋_GB2312"/>
          <w:sz w:val="32"/>
          <w:szCs w:val="32"/>
        </w:rPr>
        <w:t>。落实协商理念，完善协商程序，营造平等协商氛围。确定议题广泛征求党政部门、街道政协工委和政协委员等各方面的意见建议，组织活动严格遵循民主程序。促进各种意见建议充分表达、深入交流，在集思广益、增进共识的基础上建真言、出实招、谋良策。</w:t>
      </w:r>
    </w:p>
    <w:p>
      <w:pPr>
        <w:pStyle w:val="Normal"/>
        <w:spacing w:lineRule="exact" w:line="59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重点协商议题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常委会议协商议题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推动民营科创企业发展，提升企业核心竞争力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践行立德树人理念，擦亮崇川教育品牌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主席会议协商议题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发展绿色建筑产业，促进建筑业做大做强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协调联动、整体推进，打造法治化营商环境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专题协商座谈会议协商议题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传承先贤精神，推进张謇研学基地建设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建立海外联谊工作机制，助力“强富美高”新崇川建设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优化工作机制推动环境卫生管理精细化、长效化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培育和发展新一代信息技术产业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民主监督议题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疫情防控民主监督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污染防治攻坚战督查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安全生产督查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重点片区开发建设</w:t>
      </w:r>
      <w:r>
        <w:rPr>
          <w:rFonts w:ascii="仿宋_GB2312" w:hAnsi="仿宋_GB2312" w:cs="华文中宋" w:eastAsia="仿宋_GB2312"/>
          <w:sz w:val="32"/>
          <w:szCs w:val="32"/>
        </w:rPr>
        <w:t>督查</w:t>
      </w:r>
    </w:p>
    <w:p>
      <w:pPr>
        <w:pStyle w:val="Normal"/>
        <w:spacing w:lineRule="exact" w:line="59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邀请区委、区政府和有关部门负责同志出席重点协商活动安排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会议、常委会议、主席会议、专题协商座谈会议拟邀请区委、区政府领导同志到会听取意见，邀请有关部门负责同志出席。</w:t>
      </w:r>
    </w:p>
    <w:p>
      <w:pPr>
        <w:pStyle w:val="Normal"/>
        <w:spacing w:lineRule="exact" w:line="59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落实协商工作计划的主要措施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一是精心安排部署。</w:t>
      </w:r>
      <w:r>
        <w:rPr>
          <w:rFonts w:eastAsia="仿宋_GB2312"/>
          <w:sz w:val="32"/>
          <w:szCs w:val="32"/>
        </w:rPr>
        <w:t>研究确定各个协商议题的具体工作方案，分解具体任务、细化落实措施、明确工作责任，确保协商计划顺利实施。根据重点协商议题的组织分工、时间进度，分别细化具体实施方案，明确协商形式、参与部门、组织实施、成果报送、领办督办等，确保协商工作计划落到实处、取得实效。根据形势任务的需要，有关议题可作适当调整。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二是深入组织调研。</w:t>
      </w:r>
      <w:r>
        <w:rPr>
          <w:rFonts w:eastAsia="仿宋_GB2312"/>
          <w:sz w:val="32"/>
          <w:szCs w:val="32"/>
        </w:rPr>
        <w:t>坚持“先调研、后协商”的原则，</w:t>
      </w:r>
      <w:r>
        <w:rPr>
          <w:rFonts w:eastAsia="仿宋_GB2312"/>
          <w:color w:val="000000"/>
          <w:sz w:val="32"/>
          <w:szCs w:val="32"/>
        </w:rPr>
        <w:t>牢固树立质量为上、实效为要的理念，以高标准、严要求对待调研环节各项工作。</w:t>
      </w:r>
      <w:r>
        <w:rPr>
          <w:rFonts w:eastAsia="仿宋_GB2312"/>
          <w:sz w:val="32"/>
          <w:szCs w:val="32"/>
        </w:rPr>
        <w:t>充分整合全区各民主党派、工商联、人民团体、政协各专门委员会和街道政协工委等力量，围绕重点议题深入调研。</w:t>
      </w:r>
      <w:r>
        <w:rPr>
          <w:rFonts w:eastAsia="仿宋_GB2312"/>
          <w:color w:val="000000"/>
          <w:sz w:val="32"/>
          <w:szCs w:val="32"/>
        </w:rPr>
        <w:t>构建“政协组织、党派团体、职能部门、专家学者”多方协同的开放式、立体化的调研格局</w:t>
      </w:r>
      <w:r>
        <w:rPr>
          <w:rFonts w:eastAsia="仿宋_GB2312"/>
          <w:sz w:val="32"/>
          <w:szCs w:val="32"/>
        </w:rPr>
        <w:t>，充分激发社会各界协商议政热情。常委会议和主席会议协商议题由区政协主席、副主席带队进行调研，明确相关委室牵头负责，其他委室积极参与；专题协商座谈会议协商议题由区政协副主席带队进行调研，明确相关委室牵头负责，其他委室和有关政协委员共同参与协商。</w:t>
      </w:r>
    </w:p>
    <w:p>
      <w:pPr>
        <w:pStyle w:val="Normal"/>
        <w:spacing w:lineRule="exact" w:line="590"/>
        <w:ind w:firstLine="646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三是提高协商实效。</w:t>
      </w:r>
      <w:r>
        <w:rPr>
          <w:rFonts w:eastAsia="仿宋_GB2312"/>
          <w:sz w:val="32"/>
          <w:szCs w:val="32"/>
        </w:rPr>
        <w:t>加强同党政部门沟通协作，认真做好协商、监督活动的筹备和组织工作。将重点协商议题提前通知政协委员，由委员结合自身实际开展协商前的思考研究，着力营造畅所欲言、各抒己见的协商氛围，</w:t>
      </w:r>
      <w:r>
        <w:rPr>
          <w:rFonts w:eastAsia="仿宋_GB2312"/>
          <w:sz w:val="32"/>
          <w:szCs w:val="32"/>
        </w:rPr>
        <w:t>力求把情况摸清、把问题找准、把建议提实，形成高质量、有深度、可操作的</w:t>
      </w:r>
      <w:r>
        <w:rPr>
          <w:rFonts w:eastAsia="仿宋_GB2312"/>
          <w:sz w:val="32"/>
          <w:szCs w:val="32"/>
        </w:rPr>
        <w:t>建议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5"/>
        <w:rPr/>
      </w:pPr>
      <w:r>
        <w:rPr>
          <w:rFonts w:eastAsia="楷体_GB2312;楷体"/>
          <w:sz w:val="32"/>
          <w:szCs w:val="32"/>
        </w:rPr>
        <w:t>四是加强成果转化。</w:t>
      </w:r>
      <w:r>
        <w:rPr>
          <w:rFonts w:eastAsia="仿宋_GB2312"/>
          <w:sz w:val="32"/>
          <w:szCs w:val="32"/>
        </w:rPr>
        <w:t>综合运用建议案、</w:t>
      </w:r>
      <w:r>
        <w:rPr>
          <w:rFonts w:eastAsia="仿宋_GB2312"/>
          <w:sz w:val="32"/>
          <w:szCs w:val="32"/>
        </w:rPr>
        <w:t>会议纪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委员提案、大会发言、社情民意</w:t>
      </w:r>
      <w:r>
        <w:rPr>
          <w:rFonts w:eastAsia="仿宋_GB2312"/>
          <w:sz w:val="32"/>
          <w:szCs w:val="32"/>
        </w:rPr>
        <w:t>等形式，及时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报送协商成果</w:t>
      </w:r>
      <w:r>
        <w:rPr>
          <w:rFonts w:eastAsia="仿宋_GB2312"/>
          <w:sz w:val="32"/>
          <w:szCs w:val="32"/>
        </w:rPr>
        <w:t>。探索把上年度的重点协商成果转化为本年度的民主监督议题的模式，注重</w:t>
      </w:r>
      <w:r>
        <w:rPr>
          <w:rFonts w:eastAsia="仿宋_GB2312"/>
          <w:sz w:val="32"/>
          <w:szCs w:val="32"/>
        </w:rPr>
        <w:t>协商意见的跟踪落实，切实将协商成果转化为推动工作的具体举措</w:t>
      </w:r>
      <w:r>
        <w:rPr>
          <w:rFonts w:eastAsia="仿宋_GB2312"/>
          <w:sz w:val="32"/>
          <w:szCs w:val="32"/>
        </w:rPr>
        <w:t>。加大新闻宣传力度，扩大政协履职的社会影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9:00Z</dcterms:created>
  <dc:creator>Administrator</dc:creator>
  <dc:description/>
  <dc:language>en-US</dc:language>
  <cp:lastModifiedBy>笠</cp:lastModifiedBy>
  <cp:lastPrinted>2021-02-23T16:38:00Z</cp:lastPrinted>
  <dcterms:modified xsi:type="dcterms:W3CDTF">2021-03-10T06:54:43Z</dcterms:modified>
  <cp:revision>19</cp:revision>
  <dc:subject/>
  <dc:title>政协南通市委员会2017年协商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